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:title.IBM TCP/IP for OS/2 Version 1.2.1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UN37942   :date.93/0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PROG feature for TCP/IP 1.2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IS IS FOR TCP\IP LEVEL 1.20.1  ONLY DO APPLY TO LEVEL 1.2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urrent CSD's for OS/2 TCP/IP 1.2.1 REFRESH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7900 for NFS          UN35990 for PMX (X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0759 for X25          UN37938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SD CONTAINS THE SUPPORT FOR 32 BIT TCP/IP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CREATED WITH C Set/2. THIS IS ALSO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ICROSOFT C 6.0.  TO USE THIS PACKAGE SEE THE READH32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CSD PACKAGE contains the fixes for OS/2 TCP/IP Version 1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that the files that you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cked by the operating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x diskette download the disk image to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SD.EXE in binary.  This is a self - extractin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PROGCSD X: where X is the dirve path to unloa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SD enter PROGCSD form the unpacked di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include\sys\ioctl.h   Increase Sockets max number form 5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include\types.h      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765  \tcpip\lib\tcpip.lib         Gethostbyname H_ERRNO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lib\tcpipmt.lib       when a name ser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pem          Corrected sysleve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include\readh32.me'         32 Bit support and C Set/2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on \include\ftpapi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db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lib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esolv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type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util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arpa\namese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inet\in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auth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auth_uni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cln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pmap_cln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pmap_pro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type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_ms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_auth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xd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ioctl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ocke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elec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ib\fapidll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ll\fapidll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ADDed for   UN37942   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573  \include\utils.h             Socket descriptor value greater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db.h'            than 512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elec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xd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lib\tcpi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lib\tcpipm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